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BEAGLE DOCUMENTATION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ea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gle runs only on DOS based computers with VGA or CGA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will search for the cga.bgi or egavga.bgi files tha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ompilers.  If you don't have these, you need to get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ced in the directory with the executable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reads the files that are written to disk by the Tierra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m graphically.  Beagle reads the break.1 ... break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ritten to the /td directory, and it also reads the 00XX.g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written to the /g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BEAGLE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eagle by typing beagle to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be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p level menu, use cursor keys to select an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ter key to activat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PREPARE - RUN INFO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cess the break.X files with the "Prepare - Run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Beagle menu, or the stand-alone run_info ut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files called run_info and run_info.g which are used by Bea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ep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the Run Info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"Prepare - Run Info" option will produce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ierun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 = c:\tierra\t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file = break.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e frequency   = 1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Prepare - Run Info" process.  Use the Escape key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se "Prepare - Run Info"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= c:\tierra\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 (the break.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= brea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.  In long runs, a series of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with the names break.1, break.2, break.3, ..., break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- Run Info program will read each of them in turn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frequency  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repare - Run Info" will preview the entire record of bir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 in order to rank all the size and genotype classes by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s.  If the "update frequency" option is non-zero, ther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.  One ranking will be for the entire run.  Another rank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hroughout the run, at the frequency indicated b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sured in millions of instructions, the default is to rank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0 million instruction).  I suggest you leave the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"Prepare - Run Info" option running by hitting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go back to the main menu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Prepare - Run Info" option is finished, you can go ahea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nd Trace displays.  To use the Bar and Trace display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peat the Prepare process (you Prepare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repare - Run Info" option uses a lot of memory.  On long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.  If this happens, you should use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info tool.  It takes the same input parameters, but by not being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Beagle tools, it has a lot more memory to spar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_inf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BARS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s option will display a running frequency distribution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5 size or genotype classes simultaneously, in the form of a mov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Bars option generates a window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rs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 = c:\tierra\t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file = break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-axis (pop,inst)  = in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parate genotypes = 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e display     = 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w run_info      = 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 bars (24,55)   = 24        |  * this line appears only with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Bars display.  Use the Escape key to exit from the Ba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isplay is running, hitting the "p" key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.  Hitting any key while the display is paused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.  Hitting the Escape key while the display is runnin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top, hitting the Escape key a second time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eturn to the option window.  If the "g" key is hi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running, or when it has terminated but is still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screen will be saved to a .gif file.  Whe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machine will beep; hitting the Escape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Bars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= c:\tierra\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 (the break.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= brea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.  In long runs, a series of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with the names break.1, break.2, break.3, ..., break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program will read each of them in turn, if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axis (pop,inst)  = 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gives you two options for how the horizontal scal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" means that the horizontal scale specifies the population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ure.  "inst" means that the horizontal scale specifies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sured in instructions) is occupied by each class of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genotyp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decide if the bars will represen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 (Y) or only distinct size classes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display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repare - Run Info" option ranked all the size and genotyp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relative abundances, through the whole run, and for ever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pdate frequency.  The Bar option will display up to 55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"num bars" option below).  The bars displayed will be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size or genotype classes.  If the "update display"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, the list of bars will be updated at the frequency sele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are - Run Info" process.  If the "update display"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N), the list will not be updated throughout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run_info     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tion is selected (Y), a window will appear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information contained in the relevant run_info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format of the display will depend on the other optio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(try it and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 bars (24,55)  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only appear if you have a VGA display.  On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display up to 24 bars.  However, on a VG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splay up to 55 bars.  You may specify any number of b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up to the limit of your display.  On a VGA, if you choose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they will be wide and have large labels.  If you choose from 25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they will be narrow and have smal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TRACE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roduce a phase diagram, illustrat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s of two size or genotype classes over time, as an x,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Trace option generates a window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race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 = c:\tierra\t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file = break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size     = 80aa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size     = 45aa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xis (pop,inst)    = po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rink factor      = 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parate genotypes = 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race display.  Use the Escape key to exit from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isplay is running, hitting the "p" key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.  Hitting any key while the display is paused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.  Hitting the Escape key while the display is runnin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top, hitting the Escape key a second time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eturn to the option window.  If the "g" key is hi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running, or when it has terminated but is still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screen will be saved to a .gif file.  Whe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machine will beep; hitting the Escape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Trace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= c:\tierra\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 (the break.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= brea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.  In long runs, a series of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with the names break.1, break.2, break.3, ..., break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program will read each of them in turn, if you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size     = 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r genotype class to be plotted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size     = 45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r genotype class to be plotted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pop,inst)    = 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gives you two options for how the horizontal ax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" means that the axes specify the population of each class of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" means that the axes specify how much memory (measured i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ccupied by each class of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factor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xes will normally fill the whole screen, but if you use a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less than 1, the y axis will shrink to fill only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introduced to get the display to fit a dev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the vertical dimension (when making a video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genotypes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decide if the axes will represen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s (Y) or only distinct size classes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DIVERSITY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a graphical display of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.EXE program (see the diverse.doc file).  The DIVERS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iles containing indices of diversity and turnover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Diversity option displays these indices. 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.EXE program before you can use the Divers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Diversity option generates a window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iversity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 = c:\tierra\t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var      = Tim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var      = GenoDi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 file  = divdat.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ange file = divran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rink factor = 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Diversity display.  Use the Escape key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isplay is running, hitting the "p" key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.  Hitting any key while the display is paused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.  Hitting the Escape key while the display is runnin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top, hitting the Escape key a second time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eturn to the option window.  If the "g" key is hi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running, or when it has terminated but is still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screen will be saved to a .gif file.  Whe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machine will beep; hitting the Escape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Diversity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= c:\tierra\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file containing the diversity indices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verse.exe program (the divdat.X and divrang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var     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r      = Geno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llow you to choose which two, of the eight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Diverse program, you wish to display in your graphical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When you move to these lines in the window, a menu of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ime    | elapsed time in instru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umCell | number of cell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umSize | number of siz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izeDiv | size diversit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geSize | average age of siz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umGeno | number of genotyp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GenoDiv | genotype diversit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geGeno | average age of genotyp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arameter, cursor to that line and hit Enter.  Be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explanation of some of these parameters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Cell | number of cells: total number of adult cell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Size | number of sizes: total number of distinct siz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Div | size diversity: (- sum of p * log(p)), where 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ortion of all adult cells in the soup that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z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Size | average age of sizes: whenever a new size clas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eappears, its age starts counting at zero.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nt of time, the age of all size classes is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ivided by the number of siz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Geno | number of genotypes: total number of distinct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sses 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oDiv | genotype diversity: (- sum of p * log(p)), where 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ortion of all adult cells in the soup that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enotyp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Geno | average age of genotypes: whenever a new genotyp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or reappears, its age starts counting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each instant of time, the age of all genotyp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ummed and divided by the number of siz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= divda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diversity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Diverse program.  In long runs, a series of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with the names divdat.1, divdat.2, divdat.3, ..., divdat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ption will read each of them in turn, if you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file = div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ranges of the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output by the Diver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factor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xes will normally fill the whole screen, but if you use a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less than 1, the y axis will shrink to fill only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introduced to get the display to fit a dev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the vertical dimension (when making a video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TEMPLATE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a display of the structure of a geno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arrangement of instructions using templates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ffect the control flow of the program (jump, call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his provides a sort of schematic of the 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option will read and display genomes from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what genome are stored there.  Use the arg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the genomes stored in any of the .gen files in the gene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 arg t 0080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 of the genotypes in the 80 size class in the 0080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Template option generates a window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templates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ebank path = c:\tierra\g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efile name = 0080.g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otype      = aa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n temp size = 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emplate display.  Use the Escape key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Template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bank path = c:\tierra\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genebank, where the files contain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of the creatures are written by the Tierra program (XXXX.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tmp, XXXX.me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file name = 0080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in the genebank containing the gen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that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type      =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ual genotype name of the creature that you want to ex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 indicated by the name of the gen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 temp siz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ignore templates below a certain siz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mplSize parameter in the soup_in file used by the Tierra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below this size are not recognized as templates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temp size to the same value as was set in the soup_in file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d the genome you are exa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Template program by hitting Ctrl-Ent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hat looks like this (for 0080aa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 9, adrb  0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16, adrf  00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28, call  001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34,  jmp  00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54,  jmp  01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us:  61,  jmp  01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lumn (numbers) contains the position in the gen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sing templates.  The third column contain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ose positions that use the templates.  The fourth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ual templates used by the instructions at tho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PROBE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ompare two genomes by prob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sequence of the other.  Probe slides the probe sequen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sequence and determines the positions of the major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ignments are then reported to you, and you may choose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ognize.  Then the two genomes are displayed together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, with the differences highlighted.  The Probe program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 effort to deal with complications like multiple allignments,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, and overlaping alignments.  However, it fails mis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complicated cases (the ability to detect inser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may not be working).  This program is not matu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help in compar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e option will read and display genomes from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what genome are stored there.  Use the arg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the genomes stored in any of the .gen files in the gene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 arg t 0080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 arg t 0045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 of the genotypes in the 80 size class in the 0080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 the 45 size class in the 0045.g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Probe option generates a window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robe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ome path = c:\tierra\g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ome file = 0080.g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ome      = aa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be path = c:\tierra\g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be file = 0045.g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be      = aaa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robe display.  Use the Escape key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Probe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me path = c:\tierra\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genebank, where the files contain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of the creatures are written by the Tierra program (XXXX.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tmp, XXXX.me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me file = 0080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in the genebank containing the gen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that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me      =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ual genotype name of the creature that you wa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be, of the size indicated by the name of the gen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 path = c:\tierra\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genebank, where the files contain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of the creatures are written by the Tierra program (XXXX.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tmp, XXXX.me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 file = 0080.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in the genebank containing the gen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that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e      =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ual genotype name of the probe that you want t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enome indicated by the first three options, (siz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b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be program by hitting Ctrl-Ent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hat looks like this (for 0080aaa and 0045aa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 0   fit: 44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-1   fit: 16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 1   fit: 14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25   fit: 13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23   fit: 12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osition:  7   fit: 11   diff: 0   idpos: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ir of columns (positon) contains the relativ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f the two genomes.  0 indicates that the alignment occu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ruction of the two genomes together, -1 indicate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f the genome is aligned with the second instructions of the 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dicates that the first instruction of the prob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struction of the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ir of columns (fit) contains the goodness of fi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ctions that matched between the genome and pro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In this example, the probe is 45 instructions long, so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4 indicates that only one instruction is diferent between the pro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air of columns (diff) indicates a differenc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n insertion (positive) or deletion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pair of columns (idpos) indicate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window appears, you examine the alignments to decid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 In this case, there is only one really good alig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one.  Now hit Esc, and another window will appear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number of matches to use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number of matches = 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accept the suggested value (1) or change it,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, and the alignments will be displayed in two window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struction list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:nop_0  1:nop_1  2:or1    3:shl    4:zero   5:if_cz  6:sub_ab 7:sub_a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8:inc_a  9:inc_b  a:dec_c  b:inc_c  c:pushax d:pushbx e:pushcx f:pushd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:pop_ax h:pop_bx i:pop_cx j:pop_dx k:jmp    l:jmpb   m:call   n:re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:mov_cd p:mov_ab q:moviab r:adr    s:adrb   t:adrf   u:mal    v:divi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ome-to-probe match:  genome (top) - 0080aaa    probe - 0045aaa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114233os00007pt0001861101um0011vk001051100cde1010qa5k010089k010151011ihgn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114233os00007pt0001861101um0011vk001051110c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05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ing is not indicated above, but it indicate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PREPARE - FRAGMENT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isplay a portion of a long run, you may edi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e "Prepare - Fragment" option from the Beagle menu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fragment utility.  This will produce an output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itself, or you may produce several fragments, and then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 order to produce an edited version of a longer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ragment(s) resulting from this process MUST be used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by the "Prepare - Run Info" option to produce the run_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Bars and Trace displays.  Beware that if the fragments be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t the same time that the "update" attempts to create a new list,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can result.  Just be sure you don't try to fragment and up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(if you use the default update frequency of 100, don'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agments at 100 mill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ep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the Frag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"Prepare - Fragment" option will produce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ragment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   = c:\tierra\t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file   = break.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put file  = fragment.ru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 time   = 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p time    = 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window, use the cursor key to move to an optio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.  When you have all the options as you want them, use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"Prepare - Fragment" process.  Use the Escape key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se "Prepare - Fragment"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= c:\tierra\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to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 (the break.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= brea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ile containing the birth and dea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the Tierra program.  In long runs, a series of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with the names break.1, break.2, break.3, ..., break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- Fragment program will read each of them in turn,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 = fragment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fragmentary output file th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rt time of the fragment that you wish to produ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time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op time of the fragment that you wish to produ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structions.  Be sure the start and stop times do no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 times.  The stop time must be greater than th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repare - Fragment" option uses a lot of memory.  On long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out of memory.  If this happens, you should use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ool.  It takes the same input parameters, but by not being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Beagle tools, it has a lot more memory to spar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agmen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